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00825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тверждение плана проведения ученических мероприят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мещение информации о своей деятельности в школьной газете и сайте учрежд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оведение мониторинга участия классов в школьных делах.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2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ов, чести и достоин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Права и обязанности Совета учащихс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вет имеет прав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. Знакомиться с локальными нормативными документами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2. 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3. Получать от администрации информацию по вопросам жизни Учрежд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4. Пользоваться организационной поддержкой должностных лиц Учреждения, отвечающих за воспитательную работу, при подготовке и проведении мероприятий Советом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5. Вносить руководству предложения по совершенствованию образовательного процесс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6. Вносить руководству предложения о поощрениях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7. Организовывать шефство старших классов над младши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8. Организовывать дежурство обучающихся, поддержание дисциплины и порядка в Учрежд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9. Устанавливать отношения и организовывать совместную деятельность с советами других учебных заведен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0. Представлять интересы обучающихся в органах и организациях вне Учрежд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1. Вносить предложения в план воспитательной работ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2. Осуществлять иные полномочия в соответствии с законодательством и Уставом Учрежд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вет обязан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3. Соблюдать Устав Учреждения, данное Положение и реализовывать на практике уставные документы Учрежд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4. Принимать участие в организации и проведении коллективных творческих де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5. Соблюдать этические нормы общ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 Ответственность Совета учащихс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1. Совет несет ответственность за выполнение закрепленных за ним задач и функ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2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3. Совет обучающихся и классные коллективы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вязь Совета обучающихся с классными коллективами осуществляется через лидеров классов, избираемых классными собрания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лассное собрание — коллективный орган ученического самоуправления в классе — проводится не реже одного раза в месяц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лассное собрание принимает решения по вопросам деятельности классного коллектива, заслушивает информацию о решениях Совета коллективов, намечает конкретные меры по выполнению этих решен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7. Критерии оценки работы школьного самоуправл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сновными критериями эффективной деятельности ученического самоуправления в школе явля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ключенность учащихся в организацию учебно-воспитательной деятельности и управление ею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мение учащихся организовать деятельность коллекти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сознание ответственности за достижение совместных ц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мение анализировать и определять программу на перспективу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актическая значимость реализованных проектов.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Делопроизводство Совета учащихс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8.1. Заседания Совета протоколируются секретаре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8.2. План работы Совета составляется на учебный год исходя из плана воспитательной работы Учреждения и предложений членов Сове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8.3. В конце учебного года Совет составляет отчет о выполненной работ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07:00Z</dcterms:created>
  <dc:creator>Гульсария</dc:creator>
  <dc:description/>
  <cp:keywords/>
  <dc:language>en-US</dc:language>
  <cp:lastModifiedBy>школа</cp:lastModifiedBy>
  <cp:lastPrinted>2019-08-29T10:54:00Z</cp:lastPrinted>
  <dcterms:modified xsi:type="dcterms:W3CDTF">2020-02-10T08:00:00Z</dcterms:modified>
  <cp:revision>17</cp:revision>
  <dc:subject/>
  <dc:title/>
</cp:coreProperties>
</file>